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SEMBLEE GENERALE du CACx – 11 / 13 septembre 201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LLETIN D’INSCRIPTION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A renvoyer accompagné du règlement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à l’ordre du CACx (CS 80143°– 36 bd des Océans – 13275 Marseille cedex 9)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AVANT le 12 juin 2015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Nous vous rappelons que :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participants doivent être à jour de leur cotisation 2015 (50 euros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 REGLER SEPAREMENT SVP</w:t>
      </w:r>
    </w:p>
    <w:p>
      <w:pPr>
        <w:pStyle w:val="Normal"/>
        <w:numPr>
          <w:ilvl w:val="0"/>
          <w:numId w:val="1"/>
        </w:numPr>
        <w:ind w:left="720" w:right="-286" w:hanging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conjoint(e)s et les membres sympathisants bénéficient du même tarif que les adhéren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</w:rPr>
        <w:t>NOM, PRENOM</w:t>
      </w:r>
      <w:r>
        <w:rPr>
          <w:rFonts w:cs="Comic Sans MS" w:ascii="Comic Sans MS" w:hAnsi="Comic Sans MS"/>
          <w:b/>
        </w:rPr>
        <w:t> :</w:t>
      </w:r>
      <w:r>
        <w:rPr>
          <w:rFonts w:cs="Comic Sans MS" w:ascii="Comic Sans MS" w:hAnsi="Comic Sans MS"/>
          <w:b/>
          <w:sz w:val="22"/>
          <w:szCs w:val="22"/>
        </w:rPr>
        <w:t xml:space="preserve"> 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-</w:t>
        <w:tab/>
        <w:t xml:space="preserve">Participation à la soirée du </w:t>
      </w:r>
      <w:r>
        <w:rPr>
          <w:rFonts w:cs="Comic Sans MS" w:ascii="Comic Sans MS" w:hAnsi="Comic Sans MS"/>
          <w:b/>
          <w:sz w:val="22"/>
          <w:szCs w:val="22"/>
          <w:u w:val="single"/>
        </w:rPr>
        <w:t>vendredi</w:t>
      </w:r>
      <w:r>
        <w:rPr>
          <w:rFonts w:cs="Comic Sans MS" w:ascii="Comic Sans MS" w:hAnsi="Comic Sans MS"/>
          <w:b/>
          <w:sz w:val="22"/>
          <w:szCs w:val="22"/>
        </w:rPr>
        <w:t xml:space="preserve"> (conférence + buffet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7371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10 euros</w:t>
        <w:tab/>
        <w:t>Nombre _______</w:t>
        <w:tab/>
        <w:t>€ _______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7371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-</w:t>
        <w:tab/>
        <w:t xml:space="preserve">Participation à la journée du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amedi</w:t>
      </w:r>
      <w:r>
        <w:rPr>
          <w:rFonts w:cs="Comic Sans MS" w:ascii="Comic Sans MS" w:hAnsi="Comic Sans MS"/>
          <w:b/>
          <w:sz w:val="22"/>
          <w:szCs w:val="22"/>
        </w:rPr>
        <w:tab/>
        <w:t>Nombre _______</w:t>
        <w:tab/>
        <w:t>€ 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7371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Forfait : 35 euros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SI VOUS NOUS REJOIGNEZ PAR VOS PROPRES MOYENS, N’OUBLIEZ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PAS DE COCHER</w:t>
        <w:tab/>
        <w:tab/>
        <w:tab/>
        <w:t>Ne prendra pas le car</w:t>
        <w:tab/>
      </w:r>
      <w:r>
        <w:rPr>
          <w:rFonts w:cs="Comic Sans MS" w:ascii="Comic Sans MS" w:hAnsi="Comic Sans MS"/>
          <w:b/>
          <w:color w:val="FF0000"/>
          <w:sz w:val="32"/>
          <w:szCs w:val="22"/>
        </w:rPr>
        <w:t>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711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COCHEZ LES VISITES</w:t>
        <w:tab/>
        <w:tab/>
        <w:t>Carrières de lumière</w:t>
      </w: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color w:val="FF0000"/>
          <w:sz w:val="32"/>
          <w:szCs w:val="22"/>
        </w:rPr>
        <w:t>O</w:t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Nombre : _____</w:t>
      </w:r>
    </w:p>
    <w:p>
      <w:pPr>
        <w:pStyle w:val="Normal"/>
        <w:ind w:left="4248" w:right="-711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Site de Glanum</w:t>
      </w:r>
      <w:r>
        <w:rPr>
          <w:rFonts w:cs="Comic Sans MS" w:ascii="Comic Sans MS" w:hAnsi="Comic Sans MS"/>
          <w:b/>
          <w:sz w:val="22"/>
          <w:szCs w:val="22"/>
        </w:rPr>
        <w:tab/>
        <w:tab/>
      </w:r>
      <w:r>
        <w:rPr>
          <w:rFonts w:cs="Comic Sans MS" w:ascii="Comic Sans MS" w:hAnsi="Comic Sans MS"/>
          <w:b/>
          <w:color w:val="FF0000"/>
          <w:sz w:val="32"/>
          <w:szCs w:val="22"/>
        </w:rPr>
        <w:t>O</w:t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Nombre : 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7371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-</w:t>
        <w:tab/>
        <w:t>Participation au dîner de gala du samedi</w:t>
        <w:tab/>
        <w:t>Nombre _______</w:t>
        <w:tab/>
        <w:t>€ 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7371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30 euros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7371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-</w:t>
        <w:tab/>
        <w:t>Participation au buffet du dimanche midi</w:t>
        <w:tab/>
        <w:t>Nombre _______</w:t>
        <w:tab/>
        <w:t>€ 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7371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25 euros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1188" w:hanging="0"/>
        <w:rPr/>
      </w:pPr>
      <w:r>
        <w:rPr>
          <w:rFonts w:cs="Comic Sans MS" w:ascii="Comic Sans MS" w:hAnsi="Comic Sans MS"/>
        </w:rPr>
        <w:tab/>
        <w:t>TOTAL   € ___________</w:t>
      </w:r>
    </w:p>
    <w:p>
      <w:pPr>
        <w:pStyle w:val="Normal"/>
        <w:ind w:right="-11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ur les accompagnant(e)s, l’activité du dimanche matin sera précisée lors de l’envoi du programme définitif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</w:rPr>
        <w:t>En raison de nos propres engagements et sauf cas de force majeure, il ne sera procédé à aucun remboursement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8:00Z</dcterms:created>
  <dc:creator>Joelle Scarceriau</dc:creator>
  <dc:description/>
  <cp:keywords/>
  <dc:language>en-US</dc:language>
  <cp:lastModifiedBy>Joelle Scarceriau</cp:lastModifiedBy>
  <cp:lastPrinted>2014-04-17T11:11:00Z</cp:lastPrinted>
  <dcterms:modified xsi:type="dcterms:W3CDTF">2015-05-04T08:41:00Z</dcterms:modified>
  <cp:revision>5</cp:revision>
  <dc:subject/>
  <dc:title/>
</cp:coreProperties>
</file>