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both"/>
        <w:rPr/>
      </w:pPr>
      <w:r>
        <w:rPr/>
        <w:drawing>
          <wp:inline distT="0" distB="0" distL="0" distR="0">
            <wp:extent cx="80645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i/>
        </w:rPr>
        <w:t xml:space="preserve">      </w:t>
      </w:r>
      <w:r>
        <w:rPr>
          <w:rFonts w:ascii="Comic Sans MS" w:hAnsi="Comic Sans MS"/>
          <w:b/>
          <w:i/>
        </w:rPr>
        <w:t xml:space="preserve">DERNIER RAPPEL     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ascii="Comic Sans MS" w:hAnsi="Comic Sans MS"/>
          <w:b/>
          <w:i/>
        </w:rPr>
        <w:t>A RENVOYER A JOELLE AVANT LE 15 SEPTEMBRE 2010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  <w:b/>
          <w:i/>
          <w:sz w:val="28"/>
          <w:szCs w:val="28"/>
        </w:rPr>
        <w:t>CLUB DES ANCIENS DE COMEX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ascii="Comic Sans MS" w:hAnsi="Comic Sans MS"/>
          <w:sz w:val="28"/>
          <w:szCs w:val="28"/>
        </w:rPr>
        <w:t>ANNUAIRE 2010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NOM : ___________________________________________________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Je suis d’accord pour que les renseignements suivants figurent dans l’annuaire du Club des Anciens de Comex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 xml:space="preserve">Adresse personnelle </w:t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Téléphone</w:t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Fax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Mobile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Courriel</w:t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Adresse professionnelle</w:t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Téléphone</w:t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Fax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Mobile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Courriel</w:t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Cs w:val="18"/>
        </w:rPr>
        <w:t>PENSEZ A ME SIGNALER TOUT ADDITIF OU CHANGEMENT (PORTABLE, ADRESSE COURRIEL…) POUR UNE COMMUNICATION PLUS RAPIDE ET PLUS EFFIC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3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52:00Z</dcterms:created>
  <dc:creator>JSC</dc:creator>
  <dc:description/>
  <dc:language>en-US</dc:language>
  <cp:lastModifiedBy/>
  <cp:lastPrinted>2010-01-22T16:13:00Z</cp:lastPrinted>
  <dcterms:modified xsi:type="dcterms:W3CDTF">2010-07-09T21:52:00Z</dcterms:modified>
  <cp:revision>2</cp:revision>
  <dc:subject/>
  <dc:title>       DERNIER RAPPEL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_breheret</vt:lpwstr>
  </property>
</Properties>
</file>